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4, de 24-04-15 – DOE 25-04-15</w:t>
      </w:r>
    </w:p>
    <w:p>
      <w:pPr>
        <w:pStyle w:val="Normal"/>
        <w:jc w:val="both"/>
        <w:rPr>
          <w:rFonts w:ascii="Arial" w:hAnsi="Arial" w:cs="Arial"/>
          <w:color w:val="000000"/>
          <w:sz w:val="24"/>
        </w:rPr>
      </w:pPr>
      <w:r>
        <w:rPr>
          <w:rFonts w:cs="Arial" w:ascii="Arial" w:hAnsi="Arial"/>
          <w:color w:val="000000"/>
          <w:sz w:val="24"/>
        </w:rPr>
        <w:t>Divulga o valor da Receita Corrente Líquida de feverei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em cumprimento ao disposto no parágrafo 2º do artigo 1º do Decreto 55.300, de 30-12-200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mensal ao regime especial de pagamento de precatórios, de que trata a Emenda Constitucional 62/2009, o valor da receita corrente líquida de fevereiro de 2015, apurado pela somatória das receitas arrecadadas no mês em referência e nos onze anteriores, é de R$ 136.634.793.467,1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49, de 24-04-15 – DOE 25-04-15</w:t>
      </w:r>
    </w:p>
    <w:p>
      <w:pPr>
        <w:pStyle w:val="Normal"/>
        <w:jc w:val="both"/>
        <w:rPr>
          <w:rFonts w:ascii="Arial" w:hAnsi="Arial" w:cs="Arial"/>
          <w:color w:val="000000"/>
          <w:sz w:val="24"/>
        </w:rPr>
      </w:pPr>
      <w:r>
        <w:rPr>
          <w:rFonts w:cs="Arial" w:ascii="Arial" w:hAnsi="Arial"/>
          <w:color w:val="000000"/>
          <w:sz w:val="24"/>
        </w:rPr>
        <w:t>Altera a Portaria CAT-145/14, de 30-12-2014,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m acrescentados os itens listados abaixo ao Anexo Único da Portaria CAT-145/14, de 30 dezembro de 2014, com os seguintes valores em reais:</w:t>
      </w:r>
    </w:p>
    <w:p>
      <w:pPr>
        <w:pStyle w:val="Normal"/>
        <w:jc w:val="both"/>
        <w:rPr>
          <w:rFonts w:ascii="Arial" w:hAnsi="Arial" w:cs="Arial"/>
          <w:b/>
          <w:b/>
          <w:color w:val="000000"/>
          <w:sz w:val="24"/>
        </w:rPr>
      </w:pPr>
      <w:r>
        <w:rPr>
          <w:rFonts w:cs="Arial" w:ascii="Arial" w:hAnsi="Arial"/>
          <w:b/>
          <w:color w:val="000000"/>
          <w:sz w:val="24"/>
        </w:rPr>
        <w:t>I – na tabela “II. APERITIVO, AMARGO, BITTER E SIMILARES”, os itens 2.4a e 2.4b:“</w:t>
      </w:r>
    </w:p>
    <w:tbl>
      <w:tblPr>
        <w:tblW w:w="8008" w:type="dxa"/>
        <w:jc w:val="left"/>
        <w:tblInd w:w="-75" w:type="dxa"/>
        <w:tblLayout w:type="fixed"/>
        <w:tblCellMar>
          <w:top w:w="0" w:type="dxa"/>
          <w:left w:w="70" w:type="dxa"/>
          <w:bottom w:w="0" w:type="dxa"/>
          <w:right w:w="70" w:type="dxa"/>
        </w:tblCellMar>
      </w:tblPr>
      <w:tblGrid>
        <w:gridCol w:w="637"/>
        <w:gridCol w:w="19"/>
        <w:gridCol w:w="1682"/>
        <w:gridCol w:w="1243"/>
        <w:gridCol w:w="33"/>
        <w:gridCol w:w="2126"/>
        <w:gridCol w:w="2268"/>
      </w:tblGrid>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LAGE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 EMBALAGEM NÃO RETORNÁV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 EMBALAGEM RETORNÁVEL</w:t>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MPOR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4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gostura Aromati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180 m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4b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gostura Orang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180 m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I – na tabela “V. CACHAÇA/ AGUARDENTE DE CANA”, o item 5.121:</w:t>
      </w:r>
    </w:p>
    <w:p>
      <w:pPr>
        <w:pStyle w:val="Normal"/>
        <w:jc w:val="both"/>
        <w:rPr/>
      </w:pPr>
      <w:r>
        <w:rPr/>
        <w:t>“</w:t>
      </w:r>
    </w:p>
    <w:tbl>
      <w:tblPr>
        <w:tblW w:w="8008" w:type="dxa"/>
        <w:jc w:val="left"/>
        <w:tblInd w:w="-75" w:type="dxa"/>
        <w:tblLayout w:type="fixed"/>
        <w:tblCellMar>
          <w:top w:w="0" w:type="dxa"/>
          <w:left w:w="70" w:type="dxa"/>
          <w:bottom w:w="0" w:type="dxa"/>
          <w:right w:w="70" w:type="dxa"/>
        </w:tblCellMar>
      </w:tblPr>
      <w:tblGrid>
        <w:gridCol w:w="674"/>
        <w:gridCol w:w="1039"/>
        <w:gridCol w:w="1510"/>
        <w:gridCol w:w="2801"/>
        <w:gridCol w:w="19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MBALAGEM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 EMBALAGEM NÃO RETORNÁ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 EMBALAGEM 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1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aianinh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1000 ml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II – na tabela “XVI. SAQUÊ”, os itens 16.8a e 16.8b:</w:t>
      </w:r>
    </w:p>
    <w:p>
      <w:pPr>
        <w:pStyle w:val="Normal"/>
        <w:jc w:val="both"/>
        <w:rPr/>
      </w:pPr>
      <w:r>
        <w:rPr/>
        <w:t>“</w:t>
      </w:r>
    </w:p>
    <w:tbl>
      <w:tblPr>
        <w:tblW w:w="7930" w:type="dxa"/>
        <w:jc w:val="left"/>
        <w:tblInd w:w="-75" w:type="dxa"/>
        <w:tblLayout w:type="fixed"/>
        <w:tblCellMar>
          <w:top w:w="0" w:type="dxa"/>
          <w:left w:w="70" w:type="dxa"/>
          <w:bottom w:w="0" w:type="dxa"/>
          <w:right w:w="70" w:type="dxa"/>
        </w:tblCellMar>
      </w:tblPr>
      <w:tblGrid>
        <w:gridCol w:w="1198"/>
        <w:gridCol w:w="2244"/>
        <w:gridCol w:w="2244"/>
        <w:gridCol w:w="224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BALAG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8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oshu Plu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8b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ke Junmai Sho Chiku Ba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36</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V – na tabela “XX. UÍSQUE”, o item 20.58a:</w:t>
      </w:r>
    </w:p>
    <w:p>
      <w:pPr>
        <w:pStyle w:val="Normal"/>
        <w:jc w:val="both"/>
        <w:rPr/>
      </w:pPr>
      <w:r>
        <w:rPr/>
        <w:t>“</w:t>
      </w:r>
    </w:p>
    <w:tbl>
      <w:tblPr>
        <w:tblW w:w="7495" w:type="dxa"/>
        <w:jc w:val="left"/>
        <w:tblInd w:w="-75" w:type="dxa"/>
        <w:tblLayout w:type="fixed"/>
        <w:tblCellMar>
          <w:top w:w="0" w:type="dxa"/>
          <w:left w:w="70" w:type="dxa"/>
          <w:bottom w:w="0" w:type="dxa"/>
          <w:right w:w="70" w:type="dxa"/>
        </w:tblCellMar>
      </w:tblPr>
      <w:tblGrid>
        <w:gridCol w:w="763"/>
        <w:gridCol w:w="2244"/>
        <w:gridCol w:w="2244"/>
        <w:gridCol w:w="22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BALAG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w:t>
            </w:r>
          </w:p>
        </w:tc>
      </w:tr>
      <w:tr>
        <w:trPr/>
        <w:tc>
          <w:tcPr>
            <w:tcW w:w="7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PORTADO ACIMA DE 8 ANOS ATÉ 12 AN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58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phroaig 10 Ano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38</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V – na tabela “XXII. VODKA”, os itens 22.68a, 22.68b e 22.68c:</w:t>
      </w:r>
    </w:p>
    <w:p>
      <w:pPr>
        <w:pStyle w:val="Normal"/>
        <w:jc w:val="both"/>
        <w:rPr/>
      </w:pPr>
      <w:r>
        <w:rPr/>
        <w:t>“</w:t>
      </w:r>
    </w:p>
    <w:tbl>
      <w:tblPr>
        <w:tblW w:w="6877" w:type="dxa"/>
        <w:jc w:val="left"/>
        <w:tblInd w:w="-75" w:type="dxa"/>
        <w:tblLayout w:type="fixed"/>
        <w:tblCellMar>
          <w:top w:w="0" w:type="dxa"/>
          <w:left w:w="70" w:type="dxa"/>
          <w:bottom w:w="0" w:type="dxa"/>
          <w:right w:w="70" w:type="dxa"/>
        </w:tblCellMar>
      </w:tblPr>
      <w:tblGrid>
        <w:gridCol w:w="763"/>
        <w:gridCol w:w="1626"/>
        <w:gridCol w:w="2244"/>
        <w:gridCol w:w="22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BALAG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EÇO FINAL (R$)</w:t>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CION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68a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rov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68b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rakov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68c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rakovia Big Appl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 671 a 1000 m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06, de 23-04-15 – DOE 25-04-15</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març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março de 2015.</w:t>
      </w:r>
    </w:p>
    <w:p>
      <w:pPr>
        <w:pStyle w:val="Normal"/>
        <w:jc w:val="both"/>
        <w:rPr>
          <w:rFonts w:ascii="Arial" w:hAnsi="Arial" w:cs="Arial"/>
          <w:b/>
          <w:b/>
          <w:color w:val="000000"/>
          <w:sz w:val="24"/>
        </w:rPr>
      </w:pPr>
      <w:r>
        <w:rPr>
          <w:rFonts w:cs="Arial" w:ascii="Arial" w:hAnsi="Arial"/>
          <w:b/>
          <w:color w:val="000000"/>
          <w:sz w:val="24"/>
        </w:rPr>
        <w:t>ANEXO AO COMUNICADO CAF Nº 06, DE 23 DE ABRIL DE 2015.</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MARÇO DE 2015</w:t>
      </w:r>
    </w:p>
    <w:p>
      <w:pPr>
        <w:pStyle w:val="Normal"/>
        <w:jc w:val="both"/>
        <w:rPr>
          <w:rFonts w:ascii="Arial" w:hAnsi="Arial" w:cs="Arial"/>
          <w:color w:val="000000"/>
          <w:sz w:val="24"/>
        </w:rPr>
      </w:pPr>
      <w:r>
        <w:rPr>
          <w:rFonts w:cs="Arial" w:ascii="Arial" w:hAnsi="Arial"/>
          <w:b/>
          <w:color w:val="000000"/>
          <w:sz w:val="24"/>
        </w:rPr>
        <w:t>Em R$</w:t>
      </w:r>
    </w:p>
    <w:p>
      <w:pPr>
        <w:pStyle w:val="Normal"/>
        <w:jc w:val="both"/>
        <w:rPr>
          <w:rFonts w:ascii="Arial" w:hAnsi="Arial" w:cs="Arial"/>
          <w:color w:val="000000"/>
          <w:sz w:val="24"/>
        </w:rPr>
      </w:pPr>
      <w:r>
        <w:rPr>
          <w:rFonts w:cs="Arial" w:ascii="Arial" w:hAnsi="Arial"/>
          <w:color w:val="000000"/>
          <w:sz w:val="24"/>
        </w:rPr>
      </w:r>
    </w:p>
    <w:tbl>
      <w:tblPr>
        <w:tblW w:w="13384" w:type="dxa"/>
        <w:jc w:val="left"/>
        <w:tblInd w:w="-75" w:type="dxa"/>
        <w:tblLayout w:type="fixed"/>
        <w:tblCellMar>
          <w:top w:w="0" w:type="dxa"/>
          <w:left w:w="70" w:type="dxa"/>
          <w:bottom w:w="0" w:type="dxa"/>
          <w:right w:w="70" w:type="dxa"/>
        </w:tblCellMar>
      </w:tblPr>
      <w:tblGrid>
        <w:gridCol w:w="4187"/>
        <w:gridCol w:w="1762"/>
        <w:gridCol w:w="1669"/>
        <w:gridCol w:w="1922"/>
        <w:gridCol w:w="2082"/>
        <w:gridCol w:w="1762"/>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w:t>
            </w:r>
          </w:p>
          <w:p>
            <w:pPr>
              <w:pStyle w:val="Normal"/>
              <w:jc w:val="center"/>
              <w:rPr>
                <w:rFonts w:ascii="Arial" w:hAnsi="Arial" w:cs="Arial"/>
                <w:b/>
                <w:b/>
                <w:color w:val="000000"/>
                <w:sz w:val="16"/>
              </w:rPr>
            </w:pPr>
            <w:r>
              <w:rPr>
                <w:rFonts w:cs="Arial" w:ascii="Arial" w:hAnsi="Arial"/>
                <w:b/>
                <w:color w:val="000000"/>
                <w:sz w:val="16"/>
              </w:rPr>
              <w:t>FEVEREIRO (*) Crédito: 03/03/20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w:t>
            </w:r>
          </w:p>
          <w:p>
            <w:pPr>
              <w:pStyle w:val="Normal"/>
              <w:jc w:val="center"/>
              <w:rPr>
                <w:rFonts w:ascii="Arial" w:hAnsi="Arial" w:cs="Arial"/>
                <w:b/>
                <w:b/>
                <w:color w:val="000000"/>
                <w:sz w:val="16"/>
              </w:rPr>
            </w:pPr>
            <w:r>
              <w:rPr>
                <w:rFonts w:cs="Arial" w:ascii="Arial" w:hAnsi="Arial"/>
                <w:b/>
                <w:color w:val="000000"/>
                <w:sz w:val="16"/>
              </w:rPr>
              <w:t>ARRECADADO EM</w:t>
            </w:r>
          </w:p>
          <w:p>
            <w:pPr>
              <w:pStyle w:val="Normal"/>
              <w:jc w:val="center"/>
              <w:rPr>
                <w:rFonts w:ascii="Arial" w:hAnsi="Arial" w:cs="Arial"/>
                <w:b/>
                <w:b/>
                <w:color w:val="000000"/>
                <w:sz w:val="16"/>
              </w:rPr>
            </w:pPr>
            <w:r>
              <w:rPr>
                <w:rFonts w:cs="Arial" w:ascii="Arial" w:hAnsi="Arial"/>
                <w:b/>
                <w:color w:val="000000"/>
                <w:sz w:val="16"/>
              </w:rPr>
              <w:t>MARÇ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w:t>
            </w:r>
          </w:p>
          <w:p>
            <w:pPr>
              <w:pStyle w:val="Normal"/>
              <w:jc w:val="center"/>
              <w:rPr>
                <w:rFonts w:ascii="Arial" w:hAnsi="Arial" w:cs="Arial"/>
                <w:b/>
                <w:b/>
                <w:color w:val="000000"/>
                <w:sz w:val="16"/>
              </w:rPr>
            </w:pPr>
            <w:r>
              <w:rPr>
                <w:rFonts w:cs="Arial" w:ascii="Arial" w:hAnsi="Arial"/>
                <w:b/>
                <w:color w:val="000000"/>
                <w:sz w:val="16"/>
              </w:rPr>
              <w:t>(QPM) RECEBIDO NO</w:t>
            </w:r>
          </w:p>
          <w:p>
            <w:pPr>
              <w:pStyle w:val="Normal"/>
              <w:jc w:val="center"/>
              <w:rPr>
                <w:rFonts w:ascii="Arial" w:hAnsi="Arial" w:cs="Arial"/>
                <w:b/>
                <w:b/>
                <w:color w:val="000000"/>
                <w:sz w:val="16"/>
              </w:rPr>
            </w:pPr>
            <w:r>
              <w:rPr>
                <w:rFonts w:cs="Arial" w:ascii="Arial" w:hAnsi="Arial"/>
                <w:b/>
                <w:color w:val="000000"/>
                <w:sz w:val="16"/>
              </w:rPr>
              <w:t>MÊS DE MARÇO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w:t>
            </w:r>
          </w:p>
          <w:p>
            <w:pPr>
              <w:pStyle w:val="Normal"/>
              <w:jc w:val="center"/>
              <w:rPr>
                <w:rFonts w:ascii="Arial" w:hAnsi="Arial" w:cs="Arial"/>
                <w:b/>
                <w:b/>
                <w:color w:val="000000"/>
                <w:sz w:val="16"/>
              </w:rPr>
            </w:pPr>
            <w:r>
              <w:rPr>
                <w:rFonts w:cs="Arial" w:ascii="Arial" w:hAnsi="Arial"/>
                <w:b/>
                <w:color w:val="000000"/>
                <w:sz w:val="16"/>
              </w:rPr>
              <w:t xml:space="preserve">NO MÊS DE MARÇO (*) </w:t>
            </w:r>
          </w:p>
          <w:p>
            <w:pPr>
              <w:pStyle w:val="Normal"/>
              <w:jc w:val="center"/>
              <w:rPr>
                <w:rFonts w:ascii="Arial" w:hAnsi="Arial" w:cs="Arial"/>
                <w:b/>
                <w:b/>
                <w:color w:val="000000"/>
                <w:sz w:val="16"/>
              </w:rPr>
            </w:pPr>
            <w:r>
              <w:rPr>
                <w:rFonts w:cs="Arial" w:ascii="Arial" w:hAnsi="Arial"/>
                <w:b/>
                <w:color w:val="000000"/>
                <w:sz w:val="16"/>
              </w:rPr>
              <w:t>DIAS: 03, 10, 17, 23 e 3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w:t>
            </w:r>
          </w:p>
          <w:p>
            <w:pPr>
              <w:pStyle w:val="Normal"/>
              <w:jc w:val="center"/>
              <w:rPr>
                <w:rFonts w:ascii="Arial" w:hAnsi="Arial" w:cs="Arial"/>
                <w:b/>
                <w:b/>
                <w:color w:val="000000"/>
                <w:sz w:val="16"/>
              </w:rPr>
            </w:pPr>
            <w:r>
              <w:rPr>
                <w:rFonts w:cs="Arial" w:ascii="Arial" w:hAnsi="Arial"/>
                <w:b/>
                <w:color w:val="000000"/>
                <w:sz w:val="16"/>
              </w:rPr>
              <w:t>NO MÊS DE</w:t>
            </w:r>
          </w:p>
          <w:p>
            <w:pPr>
              <w:pStyle w:val="Normal"/>
              <w:jc w:val="center"/>
              <w:rPr>
                <w:rFonts w:ascii="Arial" w:hAnsi="Arial" w:cs="Arial"/>
                <w:b/>
                <w:b/>
                <w:color w:val="000000"/>
                <w:sz w:val="16"/>
              </w:rPr>
            </w:pPr>
            <w:r>
              <w:rPr>
                <w:rFonts w:cs="Arial" w:ascii="Arial" w:hAnsi="Arial"/>
                <w:b/>
                <w:color w:val="000000"/>
                <w:sz w:val="16"/>
              </w:rPr>
              <w:t>ABRIL/2015 (*) Crédito: 07/04/20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46,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48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8,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53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6,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45,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9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84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4,9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17,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23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4,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26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7,6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96,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51,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17,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2,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44,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2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2,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6,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5,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1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24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7,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58,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42,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86,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6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491,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25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6,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2.73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34,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98,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92,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6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0,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43,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4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61,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26,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2,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0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1,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04,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7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7,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84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9,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4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55,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7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2,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58,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763,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3,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76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50,9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10,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84,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52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6,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90,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864,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512,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3,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6,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8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45,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01,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8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9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566,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6.25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68,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76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22,8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9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78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2,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308,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8,4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43,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2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0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9,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697,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47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0,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2.92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88,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07,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78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4,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55,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0,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894,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01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2,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3.797,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9,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673,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94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7,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410,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2,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46,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737,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16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6,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69,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4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43,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8,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03,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93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9,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52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4,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55,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65,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6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0,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87,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09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2,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82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1,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784,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25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5,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9.10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24,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2.438,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318,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69,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0.61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3,1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23,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52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1,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499,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9,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09,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80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46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8,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65,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1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45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0,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3,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6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0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512,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242,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4,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8.937,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51,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177,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1.54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6,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6.12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82,7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15,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10,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2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3,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77,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58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6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8,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88,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9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64,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86,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3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4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1,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008,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82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8,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936,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3,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963,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317,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9,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59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6,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385,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149,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7,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47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70,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79,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9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8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566,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93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1,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47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8,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774,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1.829,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5,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7.19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18,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24,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599,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00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9,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50,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1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56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3,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16,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3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4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5,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644,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6.609,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4,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192,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75,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8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03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95,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7,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05,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2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83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35,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59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7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7,2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 026,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5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47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8,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23,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3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5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8,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38,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8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99,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0,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820,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37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6,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48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48,4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88,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09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5,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66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4,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28,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2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93,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9,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99,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48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8,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47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4,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875,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73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8,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7.68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35,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68,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8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44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9,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5.980,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80.848,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56,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26.32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163,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12,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39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5,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712,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68,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369,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91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9,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840,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75,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3.227,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7.80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34,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7.703,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059,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025,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29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6,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447,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66,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95,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48,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4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1,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96,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1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76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4,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634,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092,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9,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17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7,7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32,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99,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08,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1,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756,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317,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3,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88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18,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71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50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307,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8,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58,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97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5,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987,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1,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71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1,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949,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6,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94,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62,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3,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2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4,9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548,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96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4,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2.46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12,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909,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0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419,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6,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8,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1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8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32,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85,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31,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7,5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28,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8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812,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4,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94,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34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9,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834,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8,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82,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9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090,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5,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180,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0.275,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7,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7.47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90,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158,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41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1,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6.321,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37,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15,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7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56,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3,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82,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3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366,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2,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31,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63,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6,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78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6,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65,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67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294,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6,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79,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008,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204,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2,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93,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95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2,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80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55,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45,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0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1,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87,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8,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1,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7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1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6,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124,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4.394,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3,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9.21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80,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625,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78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31,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1.62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18,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21,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4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58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0,6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93,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218,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5,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146,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57,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3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5,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11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2,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15,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09,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51,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6,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352,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41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2,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24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9,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05,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89,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36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9,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20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5.60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71,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2.562,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19,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505,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98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5,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674,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28,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62,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47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01,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8,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10,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785,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9,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53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4,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06,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64,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55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0.235,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9.48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12,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22.581,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447,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489,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905,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8,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009,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3,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15,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99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0,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47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7,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62,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3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068,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1,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10,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18,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211,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9,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00,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1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38,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29,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466,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6,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65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6,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7,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0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18,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7,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01,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9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87,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2,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11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63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7,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475,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36,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31,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28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00,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5,6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462,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5.42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5,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163,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58,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119,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06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0,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8.39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34,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041,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538,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8,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8.29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1,7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50,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135,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1,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29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8,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420,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87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9,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176,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68,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6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57,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2,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007,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0.158,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0,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949,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6,9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23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033,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4,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54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68,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74,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5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4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6,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46,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13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81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2,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09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2,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24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5,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640,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901,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5,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58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4,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60,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84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6,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70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8,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45,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1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1,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8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7,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27,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2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4,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0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0,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25,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27,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4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7,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448,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56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7,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64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6,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04,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66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56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7,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86,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58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0,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88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8,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7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0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62,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8,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351,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32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73,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3.28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61,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16,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2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5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79,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62,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47,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9,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47,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58,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19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6,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664,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49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9,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77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76,9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18,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06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5,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09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7,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213,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4.46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82,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3.602,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863,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420,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672,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0,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907,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6,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66,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3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13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3,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06,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01,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61,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6,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810,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83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6,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56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38,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8.622,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5.57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76,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3.686,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087,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03,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835,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65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21,3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811,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40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5,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59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87,6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9.147,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1.84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42,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2.160,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478,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5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5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30,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45,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2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53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9,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5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0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2,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446,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1,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76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36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0,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51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5,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10,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1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86,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30,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571,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5,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4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8,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97,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367,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8,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81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92,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26,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1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1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8,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27,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9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2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8,6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40,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18,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2,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1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5,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68,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16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583,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2,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93,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42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9,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225,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9,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49,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02,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3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5,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60,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20,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591,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7.97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47,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7.48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22,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21,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750,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4,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487,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9,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3,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5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8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7,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68,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85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8,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406,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1,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83,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238,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8,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61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7,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6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31,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55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8,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00,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24,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5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1,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49,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42,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04,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7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508,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4,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10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0,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83,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2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6,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66,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1,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47,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2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3,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847,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0,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37,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550,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657,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0,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858,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65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5,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836,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49,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8,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15,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8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4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815,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272,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7,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85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25,6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57,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4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2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58,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7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7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5,6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756,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549,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3,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415,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4,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14,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65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265,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1,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5.820,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8.393,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16,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9.54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87,6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1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87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9,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808,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4,9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466,7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597,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3,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83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99,4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82,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2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14,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2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30,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5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711,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1,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65,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97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3,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52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58,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3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99,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5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9,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62,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0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6,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12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9,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68,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2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9,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75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2,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49,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40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42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6,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05,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4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9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2,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35,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0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9,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24,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4,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28,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00,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6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8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926,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4.43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9,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573,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3,1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21,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36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07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4,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24,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79,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96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8,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34,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1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0,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52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5,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18,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39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12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8,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01,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89,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0,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596,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4,9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59,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5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10,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3,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33,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44,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954,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0,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081,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76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3,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16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88,0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270,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940,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4,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78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30,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564,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663,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5,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330,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52,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31,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77,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23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4,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42,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54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6,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92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2,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6.902,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8.596,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1,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4.335,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04,9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6.381,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3.314,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576,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13.865,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406,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47,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5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2,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74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5,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95,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06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39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5,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52,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46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5,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739,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3,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146,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55,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3,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837,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8,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3.163,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6.299,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29,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1.78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09,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82,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564,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9,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92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9,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35,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6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18,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7,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91,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1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352,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0,9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6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73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7,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07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6,8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72,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16,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18,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8,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29,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87,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6,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267,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5,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758,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88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2,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56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71,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550,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327,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9,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875,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21,3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06,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40,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2,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349,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0,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29,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18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54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0,5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79,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6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0,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83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4,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295,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220,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5,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52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2,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04,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1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173,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4,6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33,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636,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2,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346,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35,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46,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27,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50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1,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827,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49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0,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473,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06,6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26,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6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8,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67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3,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9.850,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8.987,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55,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2.54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52,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11,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0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1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8,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7,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71,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6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9,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6,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17,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2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6,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26,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42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29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4,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91,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25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73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2,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24,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9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019,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9,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27,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71,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7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09,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1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7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7,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07,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011,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4,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05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9,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92,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0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6,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00,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1,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28,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69,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0,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4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0,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24,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55,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822,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4,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20,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76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2,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78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1,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9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317,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9,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256,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1,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54,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0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0,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94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8,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04,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9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3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2,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498,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39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6,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27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3,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71,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4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74,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211,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96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84,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4.257,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05,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699,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0.729,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6,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51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14,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919,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71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3,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12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83,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2.728,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1.36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23,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3.64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71,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695,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163,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5,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2.99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61,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57,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7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71,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4,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969,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851,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9,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50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2,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10,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58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83,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0,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015,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33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8,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28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6,7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46,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5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2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4,2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954,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5.203,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46,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4.78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15,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84,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52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7,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97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4,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32,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4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12,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6,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285,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7.98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9,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535,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35,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16,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3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9,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16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9,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02,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38,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8,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45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4,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09,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3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0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2,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2,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9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95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9,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963,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16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58,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5.47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14,7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916,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294,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6,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70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8,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79,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334,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6,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71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4,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72,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0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56,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3,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899,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54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6,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35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52,9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7.396,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94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48,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1.818,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70,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59,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7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690,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4,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74,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37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9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7,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6.399,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9.65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94,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761,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83,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20,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521,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0,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20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8,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57,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122,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1,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87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2,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477,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415,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6,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08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45,9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621,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712,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6,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424,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5,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87,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26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1,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55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1,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314,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312,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77,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2.902,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01,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47,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7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5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1,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49,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379,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61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2,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96,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7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99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8,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715,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61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0,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94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81,5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49,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6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67,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6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20,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66,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8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4,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9.299,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60.625,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65,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99.58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300,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67,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83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6,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97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5,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47,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070,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7,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74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7,5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8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1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8,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276,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1,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6,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4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2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523,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56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2,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363,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0,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98,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50,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0,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77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3,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62,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6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39,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4,0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60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82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3,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3.016,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44,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486,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5.39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07,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97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6,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8.95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4.732,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33,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9.898,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17,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99,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54,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4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4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682,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417,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0,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30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03,9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372,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31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3,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172,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3,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84,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2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7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5.129,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5.94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95,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9.841,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25,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051,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7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652,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6,6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09,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73,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34,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6,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584,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08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9,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01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51,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47,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2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06,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5,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3,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1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9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8,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26,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91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291,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9,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17,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35,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5,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75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0,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74,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6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2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5,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8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8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5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1,3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66,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35,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88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8,6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816,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09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5,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33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9,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032,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31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7,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817,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5,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69,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0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3,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87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8,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96,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7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45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8,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2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06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5,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84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1,4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31,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9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1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7,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46,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0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78,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2,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222,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0.55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23,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4.32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82,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0,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9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41,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9,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37,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51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9,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86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4,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089,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98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1,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8.77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08,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341,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5.614,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21,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1.37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00,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61,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94,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6,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28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1,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75,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9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1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7,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0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40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506,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508,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5,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91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3,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10,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4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7,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985,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4,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57,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85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30,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8,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56,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34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0,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80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1,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20,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24,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7,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4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8,7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37,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42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15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7,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423,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16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6,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02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4,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51,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43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9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349,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20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0,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444,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11,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8.492,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2.195,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09,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5.708,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88,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898,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8.942,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13,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9.55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99,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446,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4.894,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8,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9.31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67,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88,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03,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3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0,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95,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74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044,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3,5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 678,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69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5,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30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1,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57,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2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9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436,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75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7,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91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66,9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77,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07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9,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341,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9,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65,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86,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5,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57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0,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72,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23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504,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6,8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656,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55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8,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142,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63,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53,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2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7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6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77,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862,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9,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474,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15,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92,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93,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5,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89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7,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99,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74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4,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709,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1,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85,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6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0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5,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07,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4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2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3,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51,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672,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238,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7,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11,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7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576,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4,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456,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66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0,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85,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8,9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93,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3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3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5,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17,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8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75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0,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73,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3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9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8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07,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4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303,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4,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30,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6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7,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62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4,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9,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0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7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9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6,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4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8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9,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96,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45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7,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514,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5,8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64,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92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86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5,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56,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5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0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56,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07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65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8,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02,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18,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45,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346,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81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1,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113,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36,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 633,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8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037,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2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179,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438,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4,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29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06,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60,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02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6,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387,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96,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08,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4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5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5,6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43,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5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7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1,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196,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50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5,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26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0,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18,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1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75,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4,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79,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6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3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5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05,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41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472,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2,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01,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06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2,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63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60,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0.430,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7.53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46,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12.629,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79,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28,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51,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97,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8,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389,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994,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99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4,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899,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1.33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03,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219,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16,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35,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2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4,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181,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0,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265,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83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7,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7.98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52,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44,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3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41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8,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866,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61,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3,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76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9,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12,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1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1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91,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45,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9,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2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4,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33,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33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4,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741,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5,7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13,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196,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6,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7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6,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169,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77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4,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016,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23,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11,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774,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6,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662,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8,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16,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2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138,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6,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595,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43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2,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85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1,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9,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5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7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2,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66,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314,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7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6,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24,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20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437,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8,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57,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04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8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0,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0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16,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47,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8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37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983,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9,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001,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9,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31,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9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69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1,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1.938,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5.87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999,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93.555,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252,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09,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12,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52,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4,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50,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39,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52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7,0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427,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39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14,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87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59,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45,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6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4,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5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7,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6,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2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50,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9,7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688,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4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5,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88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0,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355,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579,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2,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04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5,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42,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02,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2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8,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49,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7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382,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9,8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022,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517,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6,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96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18,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875,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86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1,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2.72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19,9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63,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262,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9,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043,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2,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21,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85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88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7,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03,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5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6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0,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31,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52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9,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03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6,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62,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33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0,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59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3,4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231,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0.944,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75,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2.283,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68,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97,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99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6,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254,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8,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98,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21,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005,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49,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6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414,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8,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50,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0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94,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6,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57,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37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0,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3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7,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699,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1.36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71,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6.09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143,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02,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808,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2,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09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5,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21,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874,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3,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64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59,8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98,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22,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77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5,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34,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5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9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5,4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79,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09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7,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40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7,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242,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537,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48,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852,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75,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14,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824,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351,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4,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86,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80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8,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75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8,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69,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92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2,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73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0,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78,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2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20,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3,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419,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700,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8,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99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73,1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48,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78,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28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1,8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127,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23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3,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73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40,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62,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9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5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8,8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99,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535,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9,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02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59,2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61,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7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46,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5,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08,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11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1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8,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27,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75,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5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1,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06,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3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54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8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462,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49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7,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03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5,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263,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11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6,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33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09,5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91,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2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78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6,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83,7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72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9,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69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6,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1,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1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7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8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68,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57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5,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370,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1,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783,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31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0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3.93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68,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48,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52,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1,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0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6,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89,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7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44,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4,2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86,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826,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4,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94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8,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15,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43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8,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78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46,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2.908,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42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4,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4.47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76,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70,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48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4,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310,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186,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16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2,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78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9,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98,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6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02,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6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34,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09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967,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6,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28,7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44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07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2,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44,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73,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8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5,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13,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19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34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5,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98,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0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2,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20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4,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444,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828,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5,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948,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99,9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9,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4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54,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3,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05,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466,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2,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66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0,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70,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7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00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9,2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5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479,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2,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61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9,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80,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5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25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7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46,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8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6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1,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29,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43,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81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9,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66,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427,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36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7,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68,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52,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30,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6,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14,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3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59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2,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2,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3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39,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5,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758,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8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185,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2,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512,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09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1,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485,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32,3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2.200,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9.79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151,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9.30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845,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74,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56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0,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82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1,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9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39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6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5,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5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87,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649,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0,3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922,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1.02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99,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1.38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65,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20,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37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9,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66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9,6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64,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295,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2,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13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5,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16,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8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96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5,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52,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83,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50,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4,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181,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100,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7,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941,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17,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05,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7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4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2,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7,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3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79,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5,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02,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43,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254,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2,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71,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06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8,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59,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7,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88,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2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29,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48,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20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16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5,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12,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0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8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7,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05,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11,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7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4,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52,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18,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8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57,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9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36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6,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057,7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46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1,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0.52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26,6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99,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698,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5,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049,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84,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80,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48,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03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4,9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988,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5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4,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40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7,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99,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8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2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0,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20,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31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86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1,7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303,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92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84,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4.94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68,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99,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223,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92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8,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69,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5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4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6,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70,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35,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5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67,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14,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6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1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31,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21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0,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30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2,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483,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106,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4,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30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01,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98,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9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3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0,7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14,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09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8,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12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9,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00,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369,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0,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92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4,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885,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70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6,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708,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64,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10,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344,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7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2,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75,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22,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1,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95,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3,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52,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2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9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8,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95,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837,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5,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19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0,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26,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34,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70,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3,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058,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52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2,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690,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7,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33,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7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1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0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2,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85,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04,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6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3.733,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4.47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90,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7.44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848,4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47,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3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2,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145,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4,9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6.010,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6.15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61,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8.78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946,9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08,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67,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6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6,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82,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779,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8,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60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4,3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99,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984,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9,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590,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82,6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23,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91,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8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1,3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05,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29,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3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9,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92,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79,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8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87,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5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5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5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3.239,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4.818,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20,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3.719,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159,4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83,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14,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7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7,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2.224,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45.724,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74,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15.35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565,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921,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1.28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66,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7.84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628,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060,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6.81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90,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1.72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40,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96,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5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9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9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160,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703,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3,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16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44,8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17,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4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8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9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83,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8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46,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4,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4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5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723,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960,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4,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11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96,5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43,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78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784,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17,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7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33,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5,9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990,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84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8,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401,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1,1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549,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1.635,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15,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4.47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24,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6.906,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6.71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49,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58.702,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966,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05,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9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2,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9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4,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11,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59,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1,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5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3,1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204,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925,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0,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65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82,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24,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662,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5,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16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1,1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51.910,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120.30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539,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12.25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9.501,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05,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7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3,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900,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7,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80,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02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99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1,1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40,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13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3,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203,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07,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579,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57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6,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0.855,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79,0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39,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82,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1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3,5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64,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3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0,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97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9,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498,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5.07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17,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7.48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04,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99,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66,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41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2,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5,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35,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96,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46,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56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2,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35,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3,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52,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3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78,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0,9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12,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8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3,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93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5,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65,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95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6,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785,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7,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354,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2.60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09,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0.13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34,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72,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6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4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4,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05,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46,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96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3,4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74,9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53,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557,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77,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274,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4,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427,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8,6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7.563,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7.363,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09,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6.45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682,3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89,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347,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4,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41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4,5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067,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7.29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51,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6.64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71,0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78,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97,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0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7,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7.069,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48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21,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8.35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19,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79,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8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09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3,8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91,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36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381,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4,2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4.73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4.348,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77,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3.25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02,8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274,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587,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9,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04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99,5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09,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1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5,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51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8,8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5,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2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2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96,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8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8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4,3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89,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903,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0,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919,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3,3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65,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25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5,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084,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2,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08,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84,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968,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3,7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70,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95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36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8,5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9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3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22,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82,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57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6,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88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42,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06,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77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2,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96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4,8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87,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63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7,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7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6,2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14,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0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1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7,5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77,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331,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5,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797,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8,0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039,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7.73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7,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2.21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97,4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4.319,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6.19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8,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32.025,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43,8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32,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30,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4,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9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9,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369,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37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5,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382,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0,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01,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85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8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8,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378,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292,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8,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92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29,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8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0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37,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2,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30,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5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46,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03,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4,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08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9,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5,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4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3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6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22,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67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1,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00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1,6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75,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58,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77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3,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04,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7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75,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9,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029,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214,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8,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19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6,8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06,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93,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90,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8,0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71,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4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15,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2,7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17,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0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2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424,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36,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7,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16,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2,7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21,8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10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2,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45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8,4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2,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3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55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4,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22,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09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03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0,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9,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2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40,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95,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29,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9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3,4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98,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61,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21,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0,7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52,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00,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617,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1,3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68,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8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84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6,2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688,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4.495,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8,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8.68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58,5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888,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46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8,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317,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3,3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87,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6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0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0,6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09,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5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9,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85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8,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751,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484,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3,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57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5,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069,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35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3,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46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43,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94,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8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0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2,2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1.42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2.712,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66,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6.022,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879,1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92,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367,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38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4,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43,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6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18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0,8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42,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3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67,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024,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49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0,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71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10,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052,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78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8,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16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4,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73,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71,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71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4,9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175.172,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651.72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6.585,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195.41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78.065,3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5.875.860,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32.926,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Fevereiro de 2015 repassado em Março de 2015 (crédito dia: 03/03/2015): .................................... 841.651.720,37</w:t>
      </w:r>
    </w:p>
    <w:p>
      <w:pPr>
        <w:pStyle w:val="Normal"/>
        <w:jc w:val="both"/>
        <w:rPr>
          <w:rFonts w:ascii="Arial" w:hAnsi="Arial" w:cs="Arial"/>
          <w:color w:val="000000"/>
          <w:sz w:val="24"/>
        </w:rPr>
      </w:pPr>
      <w:r>
        <w:rPr>
          <w:rFonts w:cs="Arial" w:ascii="Arial" w:hAnsi="Arial"/>
          <w:color w:val="000000"/>
          <w:sz w:val="24"/>
        </w:rPr>
        <w:t>(+) ICMS-QPM arrecadado em Março de 2015:........................... 2.007.175.172,16</w:t>
      </w:r>
    </w:p>
    <w:p>
      <w:pPr>
        <w:pStyle w:val="Normal"/>
        <w:jc w:val="both"/>
        <w:rPr>
          <w:rFonts w:ascii="Arial" w:hAnsi="Arial" w:cs="Arial"/>
          <w:color w:val="000000"/>
          <w:sz w:val="24"/>
        </w:rPr>
      </w:pPr>
      <w:r>
        <w:rPr>
          <w:rFonts w:cs="Arial" w:ascii="Arial" w:hAnsi="Arial"/>
          <w:color w:val="000000"/>
          <w:sz w:val="24"/>
        </w:rPr>
        <w:t>(+) QPM-Fundo de Exportação recebido em Março de 2015:........... 20.246.585,30</w:t>
      </w:r>
    </w:p>
    <w:p>
      <w:pPr>
        <w:pStyle w:val="Normal"/>
        <w:jc w:val="both"/>
        <w:rPr>
          <w:rFonts w:ascii="Arial" w:hAnsi="Arial" w:cs="Arial"/>
          <w:color w:val="000000"/>
          <w:sz w:val="24"/>
        </w:rPr>
      </w:pPr>
      <w:r>
        <w:rPr>
          <w:rFonts w:cs="Arial" w:ascii="Arial" w:hAnsi="Arial"/>
          <w:color w:val="000000"/>
          <w:sz w:val="24"/>
        </w:rPr>
        <w:t>(=) Sub-Total 1:........................... 2.869.073.477,83</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Março de 2015 (crédito dias: 03, 10, 17, 24 e 31/03/2015): .............................. 2.795.195.412,45</w:t>
      </w:r>
    </w:p>
    <w:p>
      <w:pPr>
        <w:pStyle w:val="Normal"/>
        <w:jc w:val="both"/>
        <w:rPr>
          <w:rFonts w:ascii="Arial" w:hAnsi="Arial" w:cs="Arial"/>
          <w:color w:val="000000"/>
          <w:sz w:val="24"/>
        </w:rPr>
      </w:pPr>
      <w:r>
        <w:rPr>
          <w:rFonts w:cs="Arial" w:ascii="Arial" w:hAnsi="Arial"/>
          <w:color w:val="000000"/>
          <w:sz w:val="24"/>
        </w:rPr>
        <w:t>(=) Saldo de Março de 2015 repassado em Abril de 2015 (crédito dia: 07/04/2015): ........................................................ 73.878.065,3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41/15 – DOE 24-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85 do supramencionado Regulamento CASSOU o Regime Especial do contribuinte abaixo identificado, relacionado com a emissão de documento fiscal, por estabelecimento centralizador de compra e de estocagem de mercadorias, englobando as transferências de combustível para as fazendas abrangidas por inscrição única por Município.</w:t>
      </w:r>
    </w:p>
    <w:p>
      <w:pPr>
        <w:pStyle w:val="Normal"/>
        <w:jc w:val="both"/>
        <w:rPr>
          <w:rFonts w:ascii="Arial" w:hAnsi="Arial" w:cs="Arial"/>
          <w:color w:val="000000"/>
          <w:sz w:val="24"/>
        </w:rPr>
      </w:pPr>
      <w:r>
        <w:rPr>
          <w:rFonts w:cs="Arial" w:ascii="Arial" w:hAnsi="Arial"/>
          <w:color w:val="000000"/>
          <w:sz w:val="24"/>
        </w:rPr>
        <w:t>Processo: UA 31820-716889/2011</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RO PECUÁRIA FURLAN S/A</w:t>
      </w:r>
    </w:p>
    <w:p>
      <w:pPr>
        <w:pStyle w:val="Normal"/>
        <w:jc w:val="both"/>
        <w:rPr>
          <w:rFonts w:ascii="Arial" w:hAnsi="Arial" w:cs="Arial"/>
          <w:color w:val="000000"/>
          <w:sz w:val="24"/>
        </w:rPr>
      </w:pPr>
      <w:r>
        <w:rPr>
          <w:rFonts w:cs="Arial" w:ascii="Arial" w:hAnsi="Arial"/>
          <w:color w:val="000000"/>
          <w:sz w:val="24"/>
        </w:rPr>
        <w:t>IE: 606.003.976.118 - CNPJ: 56.728.058/0001-00</w:t>
      </w:r>
    </w:p>
    <w:p>
      <w:pPr>
        <w:pStyle w:val="Normal"/>
        <w:jc w:val="both"/>
        <w:rPr>
          <w:rFonts w:ascii="Arial" w:hAnsi="Arial" w:cs="Arial"/>
          <w:color w:val="000000"/>
          <w:sz w:val="24"/>
        </w:rPr>
      </w:pPr>
      <w:r>
        <w:rPr>
          <w:rFonts w:cs="Arial" w:ascii="Arial" w:hAnsi="Arial"/>
          <w:color w:val="000000"/>
          <w:sz w:val="24"/>
        </w:rPr>
        <w:t>Endereço: Fazenda Bom Jesus s/nº, Alambari, Santa Bárbara D’Oeste - SP</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25:00Z</dcterms:created>
  <dc:creator>XX</dc:creator>
  <dc:description/>
  <dc:language>en-US</dc:language>
  <cp:lastModifiedBy>CB</cp:lastModifiedBy>
  <cp:lastPrinted>2014-07-16T09:12:00Z</cp:lastPrinted>
  <dcterms:modified xsi:type="dcterms:W3CDTF">2015-04-25T12:25:00Z</dcterms:modified>
  <cp:revision>2</cp:revision>
  <dc:subject/>
  <dc:title>Taxa de Juros Selic</dc:title>
</cp:coreProperties>
</file>